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142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14η/26-02-2019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</w:rPr>
        <w:t xml:space="preserve">τη μερική διάθεση των παρακάτω εκπαιδευτικών για κάλυψη του υποχρεωτικού το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26-02-2019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         ΠΑΝΑΣ ΕΠΑΜΕΙΝΩΝΔΑΣ                ΤΕ01.06</w:t>
        <w:tab/>
        <w:t xml:space="preserve">              Ε.Κ. ΜΕΣΟΛΟΓΓΊΟΥ                            Ε.Κ. ΜΕΣΟΛΟΓΓΊΟΥ                      09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για τα εργαστηριακά μαθήματα του ΕΠΑΛ Κατοχή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2                    ΓΕΡΟΛΥΜΟΥ ΒΙΚΤΩΡΙΑ                      ΠΕ02</w:t>
        <w:tab/>
        <w:t xml:space="preserve">                1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ΕΠΑΛ ΜΑΚΡΥΝΕΙΑΣ                      1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ΕΠΑΛ ΚΑΙΝΟΥΡΓΙΟΥ                  07 ώρες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(αναπληρώτρια εκπαιδευτικός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0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9750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709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7:00Z</dcterms:created>
  <dc:creator>EIRHNH_DIEYTHINSH</dc:creator>
  <dc:description/>
  <cp:keywords/>
  <dc:language>en-US</dc:language>
  <cp:lastModifiedBy>user</cp:lastModifiedBy>
  <cp:lastPrinted>2019-02-12T11:10:00Z</cp:lastPrinted>
  <dcterms:modified xsi:type="dcterms:W3CDTF">2019-02-27T10:52:00Z</dcterms:modified>
  <cp:revision>9</cp:revision>
  <dc:subject/>
  <dc:title>Π</dc:title>
</cp:coreProperties>
</file>